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1 do uchwały nr 29/R/2003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członkows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 Adamczyk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 Bać Iw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 Borowski Krzyszt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 Bykowski Zbign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 Chełchowski Henr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 Cichy Jer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 CieśIikiewicz Edw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 Czechowski Mar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 Dominiak Wie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 Ellwart Tade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 Ewald Lo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 Fedde 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 Fittkał Mar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 Gołębiewski Jaro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 Górski Mar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. Grocka Wa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. Hamadyk Zbign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. Hapka Dani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. Jamroż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. Jaskulski Mirosł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. Kamiński Zdzi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. Kiryłko Alek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. Kolasa Wito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. Kolesiński Mar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 Kordyjasz Ant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. Kowalska Gabri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. Kowalski Aleksan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8. Koziur Wac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. Król Barb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 Kuliński Zdzisł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 Licbarski Em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2. Luty Ha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3. Ławniczak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4. Majewska Małgorz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5. Markowska E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. Maroń Arkadiu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7. Michalski Mieczy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8 Mzyk Wie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. Nowak Jer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. Olczyk Henry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. Orzech Małgor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. Paszkiewicz Janu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3. Pawlicki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. Pieśla Elżbie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. Redlicki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6. Rekowski Rysz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. Sadowska Joa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. Siuzdak Krysty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. Siuzdak Zbign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 Smulewski Rysz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. Spandowski Mar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2. Sprengel Edw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3. Stachowski Ze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. Stanisławska Mirosł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. Staszewski Jer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6. Szurowski Tadeu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7. Szymański Mieczy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8. ŚwitIik Barb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9. Świtlik Krzyszt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. Tepczyński Wojci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. Trojanowska Katarzy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. Tymrakiewicz Zbign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. Wensierski Zbign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4. Wesołek Wie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5. Wieczorek Zbign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6. Wiśniewski Pio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. Wojtakowska-Beszczyńska Ren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8. Wojtkiewicz Wtady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9. Wrzosek Emi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0. Zalewski Edm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1. Zantkiewicz Włodzimie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. Zielińska Krysty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3. Zimniewicz Krzyszt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4. Znaniecki Jer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. Zych Józ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. Żmuda Trzebiatowska M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7. Żukowski Pawe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. Żygowski Zygm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9. Becmer Wiesł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S/0009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0077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0380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WM/0527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M/0552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0613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D/0632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071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0880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S/100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M/1011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1028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1070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WM/129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933/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1381/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S/147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E/1480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1615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1707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WM/1870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E/2025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214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2144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2223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S/232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2337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D/236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2432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WM/2563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>E/2747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2816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S/283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2930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lS/3041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lE/3046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E/3145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3349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3462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3527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3563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3669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D/3706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3800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4080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4090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426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D/236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4377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S/444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4513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lS/4519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4526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4539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4564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WM/482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484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490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E/4907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E/5784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WM/500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050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19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D/5205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230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30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E/536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E/5379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466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WM/5538/0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S/554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60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D/564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65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67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69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571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IE/5739/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/BO/018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44" w:leader="none"/>
        <w:tab w:val="right" w:pos="8895" w:leader="none"/>
      </w:tabs>
      <w:spacing w:lineRule="exact" w:line="240"/>
      <w:rPr>
        <w:rFonts w:ascii="Xerox Sans Serif Narrow" w:hAnsi="Xerox Sans Serif Narrow" w:cs="Xerox Sans Serif Narrow"/>
        <w:sz w:val="64"/>
        <w:szCs w:val="64"/>
      </w:rPr>
    </w:pPr>
    <w:r>
      <w:rPr>
        <w:rFonts w:cs="Xerox Sans Serif Narrow" w:ascii="Xerox Sans Serif Narrow" w:hAnsi="Xerox Sans Serif Narrow"/>
        <w:sz w:val="64"/>
        <w:szCs w:val="64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TxBrp41">
    <w:name w:val="TxBr_p41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TxBrp43">
    <w:name w:val="TxBr_p43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38:00Z</dcterms:created>
  <dc:creator>*</dc:creator>
  <dc:description/>
  <dc:language>en-US</dc:language>
  <cp:lastModifiedBy>*</cp:lastModifiedBy>
  <dcterms:modified xsi:type="dcterms:W3CDTF">2005-03-08T15:25:00Z</dcterms:modified>
  <cp:revision>3</cp:revision>
  <dc:subject/>
  <dc:title>ZAŁĄCZNIK nr 1 do uchwały nr 29/R</dc:title>
</cp:coreProperties>
</file>